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DECRETO N.º 3546/2000, DE 24 DE ABRIL DE 2000</w:t>
      </w:r>
    </w:p>
    <w:p>
      <w:pPr>
        <w:pStyle w:val="Normal"/>
        <w:ind w:righ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289" w:right="57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bre       Crédito    Suplementar       às  dotações  do   Orçamento   vigente e  dá as providências correlatas”</w:t>
      </w:r>
    </w:p>
    <w:p>
      <w:pPr>
        <w:pStyle w:val="Normal"/>
        <w:ind w:left="4536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4536"/>
        <w:jc w:val="both"/>
        <w:rPr>
          <w:sz w:val="28"/>
        </w:rPr>
      </w:pPr>
      <w:r>
        <w:rPr>
          <w:sz w:val="28"/>
        </w:rPr>
        <w:t>O PREFEITO DA CIDADE DE SÃO  DE  JOÃO DE MERITI, no uso de suas atribuições constitucionais e com base no Art.4º da Lei n.º 1050 de 07 de dezembro de 1999</w:t>
      </w:r>
    </w:p>
    <w:p>
      <w:pPr>
        <w:pStyle w:val="Normal"/>
        <w:ind w:right="57" w:hanging="709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 xml:space="preserve">D  E  C  R  E  T  A 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57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Art. 1º - Fica Aberto um Crédito  Suplementar, no valor de R$ 5.268.000,00 (Cinco milhões, duzentos e sessenta e oito  mil reais) em favor das seguintes Unidades Orçamentarias: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b/>
          <w:sz w:val="28"/>
        </w:rPr>
        <w:t>SECRETARIA  DE GOVERNO E COORDENAÇÃO GERAL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P.T.: 0201.03070212.021 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3132.02 – Outros Serviços e Encargos     fls. 22 </w:t>
        <w:tab/>
        <w:tab/>
        <w:t xml:space="preserve">R$ 200.000,00  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P.T.: 0203.03070202.023 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 xml:space="preserve">3132.01 – Outros Serviços e Encargos     fls. 35 </w:t>
        <w:tab/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SECRETARIA DE TRABALHO E AÇÃO SOCIAL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304.15814862.034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1 – Outros Serviços e Encargos     fls.476</w:t>
        <w:tab/>
        <w:tab/>
        <w:t xml:space="preserve">R$ 100.000,00          </w:t>
        <w:tab/>
        <w:t xml:space="preserve">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b/>
          <w:sz w:val="28"/>
        </w:rPr>
        <w:t>SECRETARIA MUNICIPAL DE ADMINISTRAÇÃO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P.T. 0401.03070212.041                                 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32.01 - Outros Serviços e Encargos       </w:t>
        <w:tab/>
        <w:t xml:space="preserve">     fls.88</w:t>
        <w:tab/>
        <w:t>R$ 2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403.15824922.043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280.02 – Contribuição P/formação do Pasep    fls.103</w:t>
        <w:tab/>
        <w:t>R$ 268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b/>
          <w:sz w:val="28"/>
        </w:rPr>
        <w:t>SECRETARIA DE SAÚDE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 0511.13754282.061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32.04 – Outros Serviços e Encargos </w:t>
        <w:tab/>
        <w:t xml:space="preserve">     fls.175   </w:t>
        <w:tab/>
        <w:t>R$ 1.0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4"/>
        <w:ind w:right="57" w:hanging="0"/>
        <w:rPr/>
      </w:pPr>
      <w:r>
        <w:rPr/>
        <w:t>SECRETARIA DE FAZENDA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601.03080202.06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32.01 – Outros Serviços e Encargos            fls. 191 </w:t>
        <w:tab/>
        <w:t>R$      200.000,00</w:t>
      </w:r>
    </w:p>
    <w:p>
      <w:pPr>
        <w:pStyle w:val="Heading2"/>
        <w:ind w:right="57" w:hanging="0"/>
        <w:rPr/>
      </w:pPr>
      <w:r>
        <w:rPr/>
        <w:t>P.T.: 0602.03080332.062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sz w:val="28"/>
        </w:rPr>
        <w:t xml:space="preserve">4351.02 – Amortização da Divida Contratada   fls.197 </w:t>
        <w:tab/>
        <w:t xml:space="preserve">R$      400.000,00 </w:t>
      </w:r>
    </w:p>
    <w:p>
      <w:pPr>
        <w:pStyle w:val="Heading2"/>
        <w:ind w:right="57" w:hanging="0"/>
        <w:rPr>
          <w:b/>
          <w:b/>
        </w:rPr>
      </w:pPr>
      <w:r>
        <w:rPr>
          <w:b/>
        </w:rPr>
        <w:t>SECRETARIA DE OBRAS, URBANISMO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P.T.: 0708.13764482.078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1 – Equipamento e Material Permanente   fls.265</w:t>
        <w:tab/>
        <w:t>R$   150.000,00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P.T.: 0709.16885372.079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3 – Material de Consumo</w:t>
        <w:tab/>
        <w:t xml:space="preserve">               fls. 266 </w:t>
        <w:tab/>
        <w:t xml:space="preserve">R$ 1.000.000,00  </w:t>
        <w:tab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EDUCAÇÃO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902.08421882.09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32.05 – Outros Serviços e Encargos </w:t>
        <w:tab/>
        <w:t xml:space="preserve">    fls. 327  </w:t>
        <w:tab/>
        <w:t>R$ 1.5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SECRETARIA DE CULTURA, ESPORTE E LAZER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P.T.: 1101.08482472.101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2 – Material de Consumo</w:t>
        <w:tab/>
        <w:tab/>
        <w:t xml:space="preserve">   fls.373   </w:t>
        <w:tab/>
        <w:t xml:space="preserve">R$      50.000,00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32.02 – Outros Serviços e Encargos             fls.375   </w:t>
        <w:tab/>
        <w:t xml:space="preserve">R$      50.000,00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P.T.: 1107.08462231.107 </w:t>
        <w:tab/>
        <w:tab/>
        <w:t xml:space="preserve">     </w:t>
        <w:tab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32.01 – Outros Serviços e Encargos            fls. 401   </w:t>
        <w:tab/>
      </w:r>
      <w:r>
        <w:rPr>
          <w:sz w:val="28"/>
          <w:u w:val="single"/>
        </w:rPr>
        <w:t>R$      50.000,00</w:t>
      </w:r>
    </w:p>
    <w:p>
      <w:pPr>
        <w:pStyle w:val="Heading3"/>
        <w:ind w:left="3540" w:right="57" w:firstLine="708"/>
        <w:rPr/>
      </w:pPr>
      <w:r>
        <w:rPr/>
        <w:t xml:space="preserve">Total Geral  </w:t>
        <w:tab/>
        <w:tab/>
        <w:t>R$ 5.268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Art. 2º</w:t>
      </w:r>
      <w:r>
        <w:rPr>
          <w:sz w:val="28"/>
        </w:rPr>
        <w:t xml:space="preserve"> - Os recursos para o Crédito Suplementar, advêm da anulação parcial de acordo com inciso III, do parágrafo 1º do art. 43 da Lei 4.320 de 17 de março de 1964, das seguintes Dotações Orçamentárias: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4"/>
        <w:ind w:right="57" w:hanging="0"/>
        <w:rPr/>
      </w:pPr>
      <w:r>
        <w:rPr/>
        <w:t xml:space="preserve">SECRETARIA DE GOVERNO E COORDENAÇÃO GERAL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204.03070232.024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2 – Material de Consumo</w:t>
        <w:tab/>
        <w:tab/>
        <w:tab/>
        <w:t>fls.40</w:t>
        <w:tab/>
        <w:tab/>
        <w:t xml:space="preserve">R$ 100.000,00  </w:t>
        <w:tab/>
        <w:tab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205.16885352.025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2 – Outros Serviços e Encargos</w:t>
        <w:tab/>
        <w:tab/>
        <w:t>fls.48</w:t>
        <w:tab/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206.06301792.026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3 – Outros Serviços e Encargos</w:t>
        <w:tab/>
        <w:tab/>
        <w:t>fls.56</w:t>
        <w:tab/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3 – Obras e Instalações</w:t>
        <w:tab/>
        <w:tab/>
        <w:tab/>
        <w:tab/>
        <w:t>fls.57</w:t>
        <w:tab/>
        <w:tab/>
        <w:t>R$   70.000,00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4120.03 – Equipamento e Material Permanente</w:t>
        <w:tab/>
        <w:t>fls.58</w:t>
        <w:tab/>
        <w:tab/>
      </w:r>
      <w:r>
        <w:rPr>
          <w:sz w:val="28"/>
          <w:u w:val="single"/>
        </w:rPr>
        <w:t>R$   50.000,00</w:t>
      </w:r>
      <w:r>
        <w:rPr>
          <w:sz w:val="28"/>
        </w:rPr>
        <w:tab/>
      </w:r>
    </w:p>
    <w:p>
      <w:pPr>
        <w:pStyle w:val="Heading3"/>
        <w:ind w:left="3540" w:right="57" w:firstLine="708"/>
        <w:rPr/>
      </w:pPr>
      <w:r>
        <w:rPr/>
        <w:t xml:space="preserve">Total da Semug </w:t>
        <w:tab/>
        <w:tab/>
        <w:t xml:space="preserve">R$ 420.000,00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4"/>
        <w:ind w:right="57" w:hanging="0"/>
        <w:rPr/>
      </w:pPr>
      <w:r>
        <w:rPr/>
        <w:t>SECRETARIA DE TRABALHO E AÇÃO SOCIAL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301.03070202.031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68</w:t>
        <w:tab/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71</w:t>
        <w:tab/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302.03070202.03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6 – Material de Consumo</w:t>
        <w:tab/>
        <w:tab/>
        <w:tab/>
        <w:t>fls.73</w:t>
        <w:tab/>
        <w:tab/>
      </w:r>
      <w:r>
        <w:rPr>
          <w:sz w:val="28"/>
          <w:u w:val="single"/>
        </w:rPr>
        <w:t>R$ 300.000,00</w:t>
      </w:r>
    </w:p>
    <w:p>
      <w:pPr>
        <w:pStyle w:val="Heading3"/>
        <w:ind w:left="3540" w:right="57" w:firstLine="708"/>
        <w:rPr/>
      </w:pPr>
      <w:r>
        <w:rPr/>
        <w:t>Total da Semutas</w:t>
        <w:tab/>
        <w:tab/>
        <w:t>R$ 4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ADMINISTRAÇÃO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401.03070212.041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2 – Obras e Instalações</w:t>
        <w:tab/>
        <w:tab/>
        <w:tab/>
        <w:tab/>
        <w:t>fls.89</w:t>
        <w:tab/>
        <w:tab/>
      </w:r>
      <w:r>
        <w:rPr>
          <w:sz w:val="28"/>
          <w:u w:val="single"/>
        </w:rPr>
        <w:t>R$   40.000,00</w:t>
      </w:r>
    </w:p>
    <w:p>
      <w:pPr>
        <w:pStyle w:val="Heading3"/>
        <w:ind w:left="3540" w:right="57" w:firstLine="708"/>
        <w:rPr/>
      </w:pPr>
      <w:r>
        <w:rPr/>
        <w:t xml:space="preserve">Total da Semad </w:t>
        <w:tab/>
        <w:tab/>
        <w:t xml:space="preserve">R$   40.000,00          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SAÚDE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502.15814862.05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6 – Outros Serviços e Encargos</w:t>
        <w:tab/>
        <w:tab/>
        <w:t>fls.121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504.13754292.054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4 – Obras e Instalações</w:t>
        <w:tab/>
        <w:tab/>
        <w:tab/>
        <w:tab/>
        <w:t>fls.132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4 – Equipamento e Material Permanente</w:t>
        <w:tab/>
        <w:t>fls.133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505.15814862.055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4 – Material de Consumo</w:t>
        <w:tab/>
        <w:tab/>
        <w:tab/>
        <w:t>fls.136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4 – Remuneração de Serviços Pessoais</w:t>
        <w:tab/>
        <w:t>fls.137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4 – Outros Serviços e Encargos</w:t>
        <w:tab/>
        <w:tab/>
        <w:t>fls.138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506.03070251.056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4 – Outros Serviços e Encargos</w:t>
        <w:tab/>
        <w:tab/>
        <w:t>fls.144</w:t>
        <w:tab/>
        <w:t>R$ 3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4 – Obras e Instalações</w:t>
        <w:tab/>
        <w:tab/>
        <w:tab/>
        <w:tab/>
        <w:t>fls.145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4 – Equipamento e Material Permanente</w:t>
        <w:tab/>
        <w:t>fls.146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508.14794792.058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3120.01 – Material de Consumo </w:t>
        <w:tab/>
        <w:tab/>
        <w:tab/>
        <w:t>fls.156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1 – Outros Serviços e Encargos</w:t>
        <w:tab/>
        <w:tab/>
        <w:t>fls.158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512.06301782.06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3 – Outros Serviços e Encargos</w:t>
        <w:tab/>
        <w:tab/>
        <w:t>fls.182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3 – Obras e Instalações</w:t>
        <w:tab/>
        <w:tab/>
        <w:tab/>
        <w:tab/>
        <w:t>fls.183</w:t>
        <w:tab/>
      </w:r>
      <w:r>
        <w:rPr>
          <w:sz w:val="28"/>
          <w:u w:val="single"/>
        </w:rPr>
        <w:t>R$   30.000,00</w:t>
      </w:r>
    </w:p>
    <w:p>
      <w:pPr>
        <w:pStyle w:val="Heading5"/>
        <w:ind w:left="4248" w:right="57" w:firstLine="708"/>
        <w:rPr/>
      </w:pPr>
      <w:r>
        <w:rPr/>
        <w:t>Total da Semus</w:t>
        <w:tab/>
        <w:t>R$1.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FAZENDA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601.03080202.06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2 – Obras e Instalações</w:t>
        <w:tab/>
        <w:tab/>
        <w:tab/>
        <w:tab/>
        <w:t>fls.192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602.03080332.06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92.02 – Despesas de Exercícios Anteriores</w:t>
        <w:tab/>
        <w:t>fls.196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604.03080302.064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2 – Obras e Instalações</w:t>
        <w:tab/>
        <w:tab/>
        <w:tab/>
        <w:tab/>
        <w:t>fls.206</w:t>
        <w:tab/>
        <w:t>R$   15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604.03090442.064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2 – Material de Consumo</w:t>
        <w:tab/>
        <w:tab/>
        <w:tab/>
        <w:t>fls.210</w:t>
        <w:tab/>
      </w:r>
      <w:r>
        <w:rPr>
          <w:sz w:val="28"/>
          <w:u w:val="single"/>
        </w:rPr>
        <w:t>R$   25.000,00</w:t>
      </w:r>
    </w:p>
    <w:p>
      <w:pPr>
        <w:pStyle w:val="Heading5"/>
        <w:ind w:left="4248" w:right="57" w:firstLine="708"/>
        <w:rPr/>
      </w:pPr>
      <w:r>
        <w:rPr/>
        <w:t>Total da Semfa</w:t>
        <w:tab/>
        <w:t>R$ 12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OBRAS E URBANISMO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01.10070212.071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3 – Obras e Instalações</w:t>
        <w:tab/>
        <w:tab/>
        <w:tab/>
        <w:tab/>
        <w:t>fls.235</w:t>
        <w:tab/>
        <w:t>R$   1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72.10603252.07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1 – Outros Serviços e Encargos</w:t>
        <w:tab/>
        <w:tab/>
        <w:t>fls.242</w:t>
        <w:tab/>
        <w:t>R$ 563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03.10603252.073</w:t>
        <w:tab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3 – Obras e Instalações</w:t>
        <w:tab/>
        <w:tab/>
        <w:tab/>
        <w:tab/>
        <w:t>fls.249</w:t>
        <w:tab/>
        <w:t>R$   2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04.08411851.074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6 – Outros Serviços e Encargos</w:t>
        <w:tab/>
        <w:tab/>
        <w:t>fls.251</w:t>
        <w:tab/>
        <w:t>R$   15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6 – Obras e Instalações</w:t>
        <w:tab/>
        <w:tab/>
        <w:tab/>
        <w:tab/>
        <w:t>fls.252</w:t>
        <w:tab/>
        <w:t>R$   3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6 – Equipamento e Material Permanente</w:t>
        <w:tab/>
        <w:t>fls.253</w:t>
        <w:tab/>
        <w:t>R$   1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05.08411901.075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3 – Outros Serviços e Encargos</w:t>
        <w:tab/>
        <w:tab/>
        <w:t>fls.254</w:t>
        <w:tab/>
        <w:t>R$   1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3 – Equipamento e Material Permanente</w:t>
        <w:tab/>
        <w:t>fls.256</w:t>
        <w:tab/>
        <w:t>R$   15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07.10573161.077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6 – Obras e Instalações</w:t>
        <w:tab/>
        <w:tab/>
        <w:tab/>
        <w:tab/>
        <w:t>fls.261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08.13764482.078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6 – Obras e instalações</w:t>
        <w:tab/>
        <w:tab/>
        <w:tab/>
        <w:tab/>
        <w:t>fls.264</w:t>
        <w:tab/>
        <w:t>R$   15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0709.16885372.079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3 – Outros Materiais Permanente</w:t>
        <w:tab/>
        <w:t xml:space="preserve">          fls.270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712.13774581.08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3 – Material de Consumo</w:t>
        <w:tab/>
        <w:tab/>
        <w:tab/>
        <w:t>fls.278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3 – Outros Serviços e Encargos</w:t>
        <w:tab/>
        <w:tab/>
        <w:t>fls.280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3 – Obras e Instalações</w:t>
        <w:tab/>
        <w:tab/>
        <w:tab/>
        <w:tab/>
        <w:t>fls.281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3 – Equipamento e Material Permanente</w:t>
        <w:tab/>
        <w:t>fls.282</w:t>
        <w:tab/>
      </w:r>
      <w:r>
        <w:rPr>
          <w:sz w:val="28"/>
          <w:u w:val="single"/>
        </w:rPr>
        <w:t>R$   40.000,00</w:t>
      </w:r>
    </w:p>
    <w:p>
      <w:pPr>
        <w:pStyle w:val="Heading3"/>
        <w:ind w:left="3540" w:right="57" w:firstLine="708"/>
        <w:rPr/>
      </w:pPr>
      <w:r>
        <w:rPr/>
        <w:t>Total da Semourb</w:t>
        <w:tab/>
        <w:tab/>
        <w:t xml:space="preserve">R$ 938.000,00 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MEIO AMBIENTE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802.13774592.08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295</w:t>
        <w:tab/>
        <w:t>R$  2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803.04171042.083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1 – Remuneração de Serviços Pessoais</w:t>
        <w:tab/>
        <w:t>fls.298</w:t>
        <w:tab/>
        <w:t>R$  3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299</w:t>
        <w:tab/>
        <w:t>R$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805.03100391.085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305</w:t>
        <w:tab/>
      </w:r>
      <w:r>
        <w:rPr>
          <w:sz w:val="28"/>
          <w:u w:val="single"/>
        </w:rPr>
        <w:t>R$  10.000,00</w:t>
      </w:r>
    </w:p>
    <w:p>
      <w:pPr>
        <w:pStyle w:val="Heading5"/>
        <w:ind w:left="4248" w:right="57" w:firstLine="708"/>
        <w:rPr/>
      </w:pPr>
      <w:r>
        <w:rPr/>
        <w:t>Total da Sema</w:t>
        <w:tab/>
        <w:t>R$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7" w:hanging="0"/>
        <w:rPr/>
      </w:pPr>
      <w:r>
        <w:rPr/>
        <w:t>SECRETARIA DE EDUCAÇÃO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901.08471882.091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317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1 – Remuneração de Serviços Pessoais</w:t>
        <w:tab/>
        <w:t>fls.318</w:t>
        <w:tab/>
        <w:t>R$   15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320</w:t>
        <w:tab/>
        <w:t>R$   3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902.08421882.092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5 – Material de Consumo</w:t>
        <w:tab/>
        <w:tab/>
        <w:tab/>
        <w:t>fls.325</w:t>
        <w:tab/>
        <w:t>R$ 8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5 – Remuneração de Serviços Pessoais</w:t>
        <w:tab/>
        <w:t>fls.326</w:t>
        <w:tab/>
        <w:t>R$   2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5 – Obras e Instalações</w:t>
        <w:tab/>
        <w:tab/>
        <w:tab/>
        <w:tab/>
        <w:t>fls.328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P.T.: 0904.08814832.094    </w:t>
        <w:tab/>
        <w:t xml:space="preserve">                                                               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338</w:t>
        <w:tab/>
        <w:t>R$ 2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1 – Remuneração de Serviços Pessoais</w:t>
        <w:tab/>
        <w:t>fls.339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1 – Outros Serviços e Encargos</w:t>
        <w:tab/>
        <w:tab/>
        <w:t>fls.340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341</w:t>
        <w:tab/>
        <w:t>R$   3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1 – Equipamento e Material Permanente</w:t>
        <w:tab/>
        <w:t>fls.342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905.08421872.095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345</w:t>
        <w:tab/>
        <w:t>R$   8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1 – Remuneração de Serviços Pessoais</w:t>
        <w:tab/>
        <w:t>fls.346</w:t>
        <w:tab/>
        <w:t>R$   4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1 – Outros Serviços e Encargos</w:t>
        <w:tab/>
        <w:tab/>
        <w:t>fls.347</w:t>
        <w:tab/>
        <w:t>R$ 1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348</w:t>
        <w:tab/>
        <w:t>R$   3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1 – Equipamento e Material Permanente</w:t>
        <w:tab/>
        <w:t>fls.349</w:t>
        <w:tab/>
        <w:t>R$   8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906.03070202.096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350</w:t>
        <w:tab/>
        <w:t>R$   3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2.01 – Outros Serviços e Encargos</w:t>
        <w:tab/>
        <w:tab/>
        <w:t>fls.352</w:t>
        <w:tab/>
        <w:t>R$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P.T.: 0909.08814832.099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>fls.365</w:t>
        <w:tab/>
        <w:t>R$    20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3131.01 – Remuneração de Serviços Pessoais</w:t>
        <w:tab/>
        <w:t>fls.366</w:t>
        <w:tab/>
        <w:t>R$      50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10.01 – Obras e Instalações</w:t>
        <w:tab/>
        <w:tab/>
        <w:tab/>
        <w:tab/>
        <w:t>fls.368</w:t>
        <w:tab/>
        <w:t>R$      35.000,00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>4120.01 – Equipamento e Material Permanente</w:t>
        <w:tab/>
        <w:t>fls.369</w:t>
        <w:tab/>
      </w:r>
      <w:r>
        <w:rPr>
          <w:sz w:val="28"/>
          <w:u w:val="single"/>
        </w:rPr>
        <w:t xml:space="preserve">R$      40.000,00   </w:t>
      </w:r>
    </w:p>
    <w:p>
      <w:pPr>
        <w:pStyle w:val="Heading5"/>
        <w:ind w:left="4248" w:right="57" w:firstLine="708"/>
        <w:rPr/>
      </w:pPr>
      <w:r>
        <w:rPr/>
        <w:t xml:space="preserve">Total da Seme </w:t>
        <w:tab/>
        <w:t xml:space="preserve">R$ 2.110.000,00  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Art. 3º </w:t>
      </w:r>
      <w:r>
        <w:rPr>
          <w:sz w:val="28"/>
        </w:rPr>
        <w:t xml:space="preserve">- Este Decreto entrará em vigor na data de sua publicação, revogadas as disposições em contrário.   </w:t>
      </w:r>
    </w:p>
    <w:p>
      <w:pPr>
        <w:pStyle w:val="Heading6"/>
        <w:ind w:right="5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6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0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57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57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9:14:00Z</dcterms:created>
  <dc:creator>SEMIN_SESUP</dc:creator>
  <dc:description/>
  <dc:language>en-US</dc:language>
  <cp:lastModifiedBy>PMSJM</cp:lastModifiedBy>
  <cp:lastPrinted>2000-04-24T16:28:00Z</cp:lastPrinted>
  <dcterms:modified xsi:type="dcterms:W3CDTF">2001-07-12T17:56:00Z</dcterms:modified>
  <cp:revision>5</cp:revision>
  <dc:subject/>
  <dc:title>Estado do Rio de Janeiro</dc:title>
</cp:coreProperties>
</file>